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igicraft requisites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93"/>
        <w:gridCol w:w="28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джикраф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звани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джикраф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4, Москва, Новоясеневский проспект, 22-1-5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4, Москва, Новоясеневский проспект, 22-1-5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rFonts w:cs="Arial"/>
              </w:rPr>
              <w:t>1057746741524</w:t>
            </w:r>
            <w:r>
              <w:rPr/>
              <w:t xml:space="preserve"> от 21.04.2005 г. Внесен в единый государственный реестр юридических лиц Межрайонной инспекцией МНС России № 46 по г. Москв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    </w:t>
            </w:r>
          </w:p>
          <w:p>
            <w:pPr>
              <w:pStyle w:val="Normal"/>
              <w:rPr/>
            </w:pPr>
            <w:r>
              <w:rPr/>
              <w:t xml:space="preserve">ОКВЭ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КФС </w:t>
            </w:r>
          </w:p>
          <w:p>
            <w:pPr>
              <w:pStyle w:val="Normal"/>
              <w:rPr/>
            </w:pPr>
            <w:r>
              <w:rPr/>
              <w:t xml:space="preserve">ОКОПФ   </w:t>
            </w:r>
          </w:p>
          <w:p>
            <w:pPr>
              <w:pStyle w:val="Normal"/>
              <w:rPr/>
            </w:pPr>
            <w:r>
              <w:rPr/>
              <w:t>ОКОГУ</w:t>
            </w:r>
          </w:p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24878</w:t>
            </w:r>
          </w:p>
          <w:p>
            <w:pPr>
              <w:pStyle w:val="Normal"/>
              <w:rPr/>
            </w:pPr>
            <w:r>
              <w:rPr/>
              <w:t>72</w:t>
            </w:r>
            <w:r>
              <w:rPr>
                <w:lang w:val="en-US"/>
              </w:rPr>
              <w:t>.60, 22.11.1, 22.22, 64.20.21, 72.10, 72.20, 72.30, 72.40, 74.40, 74.8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49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452</w:t>
            </w:r>
            <w:r>
              <w:rPr>
                <w:lang w:val="en-US"/>
              </w:rPr>
              <w:t>93598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ПФР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AO АКБ «АВАНГАРД», Москва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>Р./счет 4070281030007003071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К./счет 3010181000000000020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БИК </w:t>
            </w:r>
            <w:r>
              <w:rPr>
                <w:rFonts w:cs="Arial"/>
                <w:b w:val="false"/>
                <w:bCs w:val="false"/>
              </w:rPr>
              <w:t>0445252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28545637 /  7728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 (495) 960-35-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20:00Z</dcterms:created>
  <dc:creator>koala</dc:creator>
  <dc:description/>
  <dc:language>en-US</dc:language>
  <cp:lastModifiedBy>Andrey Koryazhkin</cp:lastModifiedBy>
  <dcterms:modified xsi:type="dcterms:W3CDTF">2011-03-09T16:55:00Z</dcterms:modified>
  <cp:revision>11</cp:revision>
  <dc:subject/>
  <dc:title>Digicraft essential elements</dc:title>
</cp:coreProperties>
</file>